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ершлак 0,5-2,5мм . ТУ 3989-001-148503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ершлак 0,5-2,5мм . ТУ 3989-001-148503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36"/>
        <w:gridCol w:w="2063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2 00 00001] Купершлак 0,5-2,5мм . ТУ 3989-001-14850363 [ед. измерения: 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ершлак 0,5-2,5мм . ТУ 3989-001-1485036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36Z</dcterms:created>
  <dc:creator/>
  <dc:description/>
  <dc:language>en-US</dc:language>
  <cp:lastModifiedBy/>
  <cp:lastPrinted>1995-11-21T17:41:00Z</cp:lastPrinted>
  <dcterms:modified xsi:type="dcterms:W3CDTF">2025-07-03T10:05:36Z</dcterms:modified>
  <cp:revision>2</cp:revision>
  <dc:subject/>
  <dc:title/>
</cp:coreProperties>
</file>