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1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улина Дарья Александровна, тел.: +7(3424)21-35-10, e-mail: vaul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АСУТ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00-2025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АСУТ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00-2025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701"/>
        <w:gridCol w:w="1619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6] Акустика компьютерная Ritmix SP-2012w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устика компьютерная Ritmix SP-2012w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89] Монитор HP EliteDisplay E273m 27" FHD(1FH51AA)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7] Разъем RJ-45 PLUG-8P8C-U-C5-100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PLUG-8P8C-U-C5-1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7 00 00004] Разветвитель REXANT /18-4105-1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REXANT /18-4105-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6] Крепление монитора FoxGear LDT13-C024U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монитора FoxGear LDT13-C024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73] Картридж с самоламинирующейся этикеткой M21-1000-427 brd110928 винил, ширина: 25.4 мм, длина: 4.26 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самоламинирующейся этикеткой M21-1000-427 brd110928 винил, ширина: 25.4 мм, длина: 4.26 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72] Картридж с самоламинирующейся этикеткой M21-1500-427 brd110930 винил ширина: 38.1 мм, длина: 4.26 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самоламинирующейся этикеткой M21-1500-427 brd110930 винил ширина: 38.1 мм, длина: 4.26 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71] Этикетки M21-750-499 Brady brd110895 лента 19,05mm / 4,87m, нейлон, черный на белом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M21-750-499 Brady brd110895 лента 19,05mm / 4,87m, нейлон, черный на бел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4] Принтер BRADY BMP21-Plus (RUS)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BRADY BMP21-Plus (RUS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7] Клавиатура с мышью Logitech MK470 черный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Logitech MK470 черны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37] Скотчлок изолированный SL-01 UY-2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2] Тестер для медных и оптических Ethernet сетей NETSCOUT LinkRunner AT 2000 KIT (LRAT-2000-KIT)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медных и оптических Ethernet сетей NETSCOUT LinkRunner AT 2000 KIT (LRAT-2000-KIT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07] Маршрутизатор MikroTik RB952UI-5AC2ND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952UI-5AC2ND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9] Веб-камера A4Tech PK-930HA черный [ед. измерения: шт]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A4Tech PK-930HA черны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ут добавлены позиции из этой ж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8:31Z</dcterms:created>
  <dc:creator/>
  <dc:description/>
  <dc:language>en-US</dc:language>
  <cp:lastModifiedBy/>
  <cp:lastPrinted>1995-11-21T17:41:00Z</cp:lastPrinted>
  <dcterms:modified xsi:type="dcterms:W3CDTF">2025-07-03T09:58:32Z</dcterms:modified>
  <cp:revision>2</cp:revision>
  <dc:subject/>
  <dc:title/>
</cp:coreProperties>
</file>