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62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пылов Роман Евгеньевич, тел.: +7 (3424) 21 35 10 (1922), e-mail: kopyl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камеры, Картриджи, Медиаконвертеры, Коннекторы, Флеш-диски, SSD. V-128000-2025-3,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камеры, Картриджи, Медиаконвертеры, Коннекторы, Флеш-диски, SSD. V-128000-2025-3,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7"/>
        <w:gridCol w:w="3348"/>
        <w:gridCol w:w="1823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77] Видеокамера IP уличная DS-2CD2643G2-IZS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IP уличная DS-2CD2643G2-IZS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71] Флеш-диск USB-A Kingston DataTraveler Exodia M 256 Гб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-A Kingston DataTraveler Exodia M 256 Гб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10] Трансивер / медиаконвертер D-Link DMC-920T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T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01] Картридж Zebra 800300-252NV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Zebra 800300-252NV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73] Накопитель SSD Kingston SXS2000/1000G 1Тб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SSD Kingston SXS2000/1000G 1Тб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1 00 00018] Коробка монтажная Hikvision DS-1260ZJ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Hikvision DS-1260ZJ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08] Трансивер / медиаконвертер D-Link DMC-920R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R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24] Флеш-память Transcend JetFlash 16GB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память Transcend JetFlash 16GB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1 00 00017] Кронштейн столбовой Hikvision DS-1275ZJ-SUS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столбовой Hikvision DS-1275ZJ-SUS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14] Коннектор под витую пару RJ45/8P8C Cat.6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под витую пару RJ45/8P8C Cat.6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3] Комплект чистящий 105999-311 для карточных принтеров ZC100/ZC300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чистящий 105999-311 для карточных принтеров ZC100/ZC3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2 00 00022] Видеокамера IP Hikvision DS-2CD2563G2-IS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IP Hikvision DS-2CD2563G2-IS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апре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ию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ответственного исполнител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58:27Z</dcterms:created>
  <dc:creator/>
  <dc:description/>
  <dc:language>en-US</dc:language>
  <cp:lastModifiedBy/>
  <cp:lastPrinted>1995-11-21T17:41:00Z</cp:lastPrinted>
  <dcterms:modified xsi:type="dcterms:W3CDTF">2025-07-03T09:58:27Z</dcterms:modified>
  <cp:revision>2</cp:revision>
  <dc:subject/>
  <dc:title/>
</cp:coreProperties>
</file>