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шпо-перегородка декоративная цвет серый шифер ШхВхГ 1200х 1000 х230 (м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шпо-перегородка декоративная цвет серый шифер ШхВхГ 1200х 1000 х230 (м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-перегородка декоративная цвет серый шифер ШхВхГ 1200х 1000 х230 (мм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ул. Кочетова 26 ФОК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 июля 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2:10Z</dcterms:created>
  <dc:creator/>
  <dc:description/>
  <dc:language>en-US</dc:language>
  <cp:lastModifiedBy/>
  <cp:lastPrinted>1995-11-21T17:41:00Z</cp:lastPrinted>
  <dcterms:modified xsi:type="dcterms:W3CDTF">2025-07-03T09:42:10Z</dcterms:modified>
  <cp:revision>2</cp:revision>
  <dc:subject/>
  <dc:title/>
</cp:coreProperties>
</file>