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для полиграфической печа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для полиграфической печа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2381"/>
        <w:gridCol w:w="191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jet 3640 (G) белая (250 метров ширина рулона 1670мм и 250 метров ширина рулона 1370мм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вухсторонняя клеящая ORABOND 4032D ширина1050мм или 4040D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сторонняя Orabond 1812TM 0,6см х 50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сторонняя Orabond 19ммх50м (Orabond 1812ТМ белая, толщина 1.1мм, рулон 50м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2 светло-красный, ширина 1250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светонакапливающая FG-302 светло-зеленая ширина1,24 х 45,7 м.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EM 090 ширина1000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Oracal 640 M 10, ширина 1,26 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Oracal 640 M 86 ширина1250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ирующая Oraguard 210 прозрачный ширина1370мм или Oraguard 215 прозрачный ширина1370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Oracal 640 M 70 ширина1250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F-Lite стеклошариковая тип А, класс Iа серия 1105 010 белый ширина1240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F-Lite ламинирующая светофильтрующая серия 0110 000 бесцветная ширина1250мм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ИМАНИЕ! Технические характеристики во вложен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ИМАНИЕ! Технические характеристики во вложе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8:34Z</dcterms:created>
  <dc:creator/>
  <dc:description/>
  <dc:language>en-US</dc:language>
  <cp:lastModifiedBy/>
  <cp:lastPrinted>1995-11-21T17:41:00Z</cp:lastPrinted>
  <dcterms:modified xsi:type="dcterms:W3CDTF">2025-07-03T09:28:35Z</dcterms:modified>
  <cp:revision>2</cp:revision>
  <dc:subject/>
  <dc:title/>
</cp:coreProperties>
</file>