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алистратова Мария Олеговна, тел.: +7 (48144) 6-80-27, e-mail: kalistratov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такоут/Литамасти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такоут/Литамасти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7"/>
        <w:gridCol w:w="3219"/>
        <w:gridCol w:w="1922"/>
      </w:tblGrid>
      <w:tr>
        <w:trPr/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209] Эмаль финишная Литакоут Классик/Фрост RAL 7004 [ед. измерения: л]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финишная Литакоут Классик/Фрост RAL 7004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7.54 (л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68] Растворитель Литум №17 [ед. измерения: л]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Литум №17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57 (л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69] Растворитель Литум №10 [ед. измерения: л]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Литум №10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88 (л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23] Растворитель Р-4 [ед. измерения: л]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Р-4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72 (л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167] Грунт Литамастик 290 красно-коричневый [ед. измерения: л]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Литамастик 290 красно-коричневы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1.38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июля 2025 года в 10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июля 2025 года в 12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июля 2025 года в 12:5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23:33Z</dcterms:created>
  <dc:creator/>
  <dc:description/>
  <dc:language>en-US</dc:language>
  <cp:lastModifiedBy/>
  <cp:lastPrinted>1995-11-21T17:41:00Z</cp:lastPrinted>
  <dcterms:modified xsi:type="dcterms:W3CDTF">2025-07-03T09:23:34Z</dcterms:modified>
  <cp:revision>2</cp:revision>
  <dc:subject/>
  <dc:title/>
</cp:coreProperties>
</file>