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1. Светильники 1-2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1. Светильники 1-2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8] Светильник светодиодный Грильято Мозаик 40 х6 CRI90 Опал 40 Вт встраиваемый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Мозаик 40 х6 CRI90 Опал 40 Вт встраиваемый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89] Светильник светодиодный ЛПО Standart 1200x180x20 Опал 40 Вт IP 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ПО Standart 1200x180x20 Опал 40 Вт IP 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71] Светильник Профи v2.0 Мультилинза 5000K 120° 10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2] Светильник HB LED 100 D80 Ex 5000K 1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2] Светильник OPTIMA.OPL ECO LED 595 4000K (1166000010) 26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1] Прожектор стадионный Плазма Нео 450 х3 M CRI70 4000K 6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6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7] Прожектор промышленный v2.0 30 Эко 4500K 120град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v2.0 30 Эко 4500K 120град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0] Прожектор стадионный Плазма Нео 450 х3 M CRI70 4000K 90° 4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450 х3 M CRI70 4000K 90° 4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102] Прожектор стадионный Плазма Нео 360 х3 M CRI70 4000K 35° 36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тадионный Плазма Нео 360 х3 M CRI70 4000K 35° 36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1] Светильник Лайн 20 Вт универса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айн 20 Вт универса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4] Светильник ДСП 69-55-E16-850-КЛ-Д90-1G-006 55 Вт универс.подвес, защитн.сетка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55-E16-850-КЛ-Д90-1G-006 55 Вт универс.подвес, защитн.сетка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57] Светильник светодиодный уличный 2хРКУ-ТБ-800NI 16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уличный 2хРКУ-ТБ-800NI 16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2] Светильник FL-LED Solo Ellipse 1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Solo Ellipse 1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85] Светильник ДКУ19-80-Ш 80 Вт консольны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19-80-Ш 80 Вт консольны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3] Светильник РИСТ-33 300 Вт УС IP66 УХЛ1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3 300 Вт УС IP66 УХЛ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9] Светильник Solo-M 25 Вт настенно-потолоч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1] Прожектор светодиодный TDM СДО-04-050Н-Ф с фотореле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TDM СДО-04-050Н-Ф с фотореле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02] Светильник взрывозащищенный Н4Б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Н4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РИСТ-31-90 Ш 90 Вт на скобе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90 Ш 90 Вт на скобе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49] Светильник Вега 001-055-90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5] Прожектор светодиодный LL503 на штативе 2х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L503 на штативе 2х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99] Прожектор светодиодный Pandora 870 AS-240 228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andora 870 AS-240 228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K 4000Лм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K 4000Лм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IP65 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IP65 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0] Светильник Профи Нео 150 Эко M CRI70 4000K 90гр 150 Вт подвесной IP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Нео 150 Эко M CRI70 4000K 90гр 150 Вт подвесной IP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1] Светильник GLANZEN RPD-6500-100-k 10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LANZEN RPD-6500-100-k 10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2] Светильник SPO-6-36-6K-P 36 Вт встраиваемый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PO-6-36-6K-P 36 Вт встраиваемый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3] Светильник DE FRAN B-1113 60 Вт настен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E FRAN B-1113 60 Вт настен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4] Светильник Maytoni Zon C032CL-36W3K-SQ-B 36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ytoni Zon C032CL-36W3K-SQ-B 36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95] Светильник Гроза 200 M v2 CRI70 5000К 155х70° 200 Вт консоль, труба 61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оза 200 M v2 CRI70 5000К 155х70° 200 Вт консоль, труба 61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0] Светильник ESL-GX53-9/4000/H5 9 Вт встраиваемый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SL-GX53-9/4000/H5 9 Вт встраиваемый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65] Светодиодная ультратонкая панель Сириус А SPL-1200x300x9мм 36 Вт накладная/подвесная IP4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ая ультратонкая панель Сириус А SPL-1200x300x9мм 36 Вт накладная/подвесная IP4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1] Светильник novotech 9 Вт накладной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9 Вт накладно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2] Светильник светодиодный MKELED Универсал -003-50-750-100-060-IP67 50 Вт с решеткой и креплением на натяжной трос IP 6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KELED Универсал -003-50-750-100-060-IP67 50 Вт с решеткой и креплением на натяжной трос IP 6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4] Светильник Tao cl712S120N LED 12 Вт на планк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ao cl712S120N LED 12 Вт на планк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95] Светильник светодиодный Арктика стандарт 45 Вт встраиваем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Арктика стандарт 45 Вт встраиваем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3] Светильник ARCTIC.OPL ECO LED 1200 5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55] Светильник LZ.OPL ECO LED 1200 5000K 48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5000K 48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6] Светильник грильято стандарт размер 595х595 40 Вт потолочный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стандарт размер 595х595 40 Вт потолочный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11] Светильник светодиодный опаловый ДБО91-12-001 RKD 840 12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5] Светильник ДСП-41-40-414 36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41-40-414 36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4] Светильник светодиодный ALS.OPL UNI LED 600х600 (36) 4000K 36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S.OPL UNI LED 600х600 (36) 4000K 36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8] Прожектор светодиодный 200Х4000К 120° 2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200Х4000К 120° 2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4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4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1] Светильник FTN 02-30-50-(ВЗГ-200АМС-СД-30) 30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2] Светильник ДПО 01-40-001 LED GALAD 40 Вт универс.крепление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42] Светильник светодиодный СГЖ01-3720С/160/У 28.5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3720С/160/У 28.5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03] Светильник светодиодный NSF-PW6-60-5k-LED 60 Вт консольный IP65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6-60-5k-LED 60 Вт консольный IP6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69] Светильник светодиодный СГЖ01-7440С-220АС/У-1КНВ2МНК/P 57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ГЖ01-7440С-220АС/У-1КНВ2МНК/P 57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A50 37 Вт IP54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A50 37 Вт IP5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8] Прожектор светодиодный СДО-06-20 2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20 2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6] Прожектор светодиодный Нео 300 Эко х2 М 90 град 30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Нео 300 Эко х2 М 90 град 30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K 50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K 50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2:55Z</dcterms:created>
  <dc:creator/>
  <dc:description/>
  <dc:language>en-US</dc:language>
  <cp:lastModifiedBy/>
  <cp:lastPrinted>1995-11-21T17:41:00Z</cp:lastPrinted>
  <dcterms:modified xsi:type="dcterms:W3CDTF">2025-07-03T09:02:56Z</dcterms:modified>
  <cp:revision>2</cp:revision>
  <dc:subject/>
  <dc:title/>
</cp:coreProperties>
</file>