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. ст. углер NZTM-94-24-Кр-5, Пласт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. ст. углер NZTM-94-24-Кр-5, Пласт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ст. углер NZTM-94-24-Кр-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ст. углер NZTM-94-24-Кр-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ст. углер NZTM-94-24-Кр-2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ст. углер ПГРК 14.02.40.00.009-0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ст. углер ПГРК 14.02.40.00.009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. ст. углер OP-2016/001/004-1924-KM2.1.H6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. ст. углер OP-2016/001/004-1924-KM2.1.H1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0:25Z</dcterms:created>
  <dc:creator/>
  <dc:description/>
  <dc:language>en-US</dc:language>
  <cp:lastModifiedBy/>
  <cp:lastPrinted>1995-11-21T17:41:00Z</cp:lastPrinted>
  <dcterms:modified xsi:type="dcterms:W3CDTF">2025-07-03T08:30:25Z</dcterms:modified>
  <cp:revision>2</cp:revision>
  <dc:subject/>
  <dc:title/>
</cp:coreProperties>
</file>