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08-12Х18Н10Т/ AISI 321, Ц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08-12Х18Н10Т/ AISI 321, Ц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273 х5 ст.ст.08-12Х18Н10Т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0 -01 -1 -B ст.08-12Х18Н10Т / AISI 321 ГОСТ 33259-20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0 -01 -1 -B ст.08-12Х18Н10Т / AISI 321 ГОСТ 33259-20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 2 -325х5-219х5 ст.08-12Х18Н10Т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30х6 ст.08-12Х18Н10Т ГОСТ 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30х6-325х6 ст. 08-12Х18Н10Т/ AISI 321 ГОСТ 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 2 -530х5-325х5 ст.ст.08-12Х18Н10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30х6-273х6 ст.08-12Х18Н10Т/ AISI 321 ГОСТ 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ксцентрический 2 -273х5-219х5 ст.ст.08-12Х18Н10Т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325х6 ст.08-12Х18Н10Т/ AISI 321 ГОСТ 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73х5-219х5 ст.08-12Х18Н10Т/ AISI 321 ГОСТ 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73х5-159х5 ст.08-12Х18Н10Т/ AISI 321 ГОСТ 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30х6-219х6 ст.08-12Х12Н10Т/ AISI 321 ГОСТ 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5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5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5 х5 ст.08-12Х18Н10Т / AISI 321 ГОСТ 17375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5 ст.08-12Х18Н10Т/ AISI 321 ГОСТ-17376-200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2:23Z</dcterms:created>
  <dc:creator/>
  <dc:description/>
  <dc:language>en-US</dc:language>
  <cp:lastModifiedBy/>
  <cp:lastPrinted>1995-11-21T17:41:00Z</cp:lastPrinted>
  <dcterms:modified xsi:type="dcterms:W3CDTF">2025-07-03T08:12:24Z</dcterms:modified>
  <cp:revision>2</cp:revision>
  <dc:subject/>
  <dc:title/>
</cp:coreProperties>
</file>