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Ломакина Вероника Олеговна, тел.: 8-8162-996681, e-mail: Lomakin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ушка тепловая Ballu BKX-7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ушка тепловая Ballu BKX-7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44"/>
        <w:gridCol w:w="2864"/>
        <w:gridCol w:w="2230"/>
      </w:tblGrid>
      <w:tr>
        <w:trPr/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2 00 00 00033] Пушка тепловая Ballu BKX-7 [ед. измерения: шт]</w:t>
            </w:r>
          </w:p>
        </w:tc>
        <w:tc>
          <w:tcPr>
            <w:tcW w:w="28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шка тепловая Ballu BKX-7</w:t>
            </w:r>
          </w:p>
        </w:tc>
        <w:tc>
          <w:tcPr>
            <w:tcW w:w="22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, Мурманская обл., г. Кировск, тер. Промплощадка ГОК «Олений ручей», в 20 км северо-восточнее г. Кировска Мурманской област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 июл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3 июля 2025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3 июля 2025 года в 13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8:10:15Z</dcterms:created>
  <dc:creator/>
  <dc:description/>
  <dc:language>en-US</dc:language>
  <cp:lastModifiedBy/>
  <cp:lastPrinted>1995-11-21T17:41:00Z</cp:lastPrinted>
  <dcterms:modified xsi:type="dcterms:W3CDTF">2025-07-03T08:10:15Z</dcterms:modified>
  <cp:revision>2</cp:revision>
  <dc:subject/>
  <dc:title/>
</cp:coreProperties>
</file>