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ифольды 3-х и  2-х вентильные блоки - РЭН, карбамид, 2025-28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ифольды 3-х и  2-х вентильные блоки - РЭН, карбамид, 2025-28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0"/>
        <w:gridCol w:w="3401"/>
        <w:gridCol w:w="1797"/>
      </w:tblGrid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385] Манифольд (3-х вентильный блок) C13ST-3WSA0-S4 -G3NNN- NNNN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ифольд (3-х вентильный блок) C13ST-3WSA0-S4 -G3NNN- NNNN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384] Манифольд (2-х вентильный блок) C13ST-2GSDT-NN-G2PS1- NNNN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ифольд (2-х вентильный блок) C13ST-2GSDT-NN-G2PS1- NNNN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824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ля 2025 года в 11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июля 2025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05:03Z</dcterms:created>
  <dc:creator/>
  <dc:description/>
  <dc:language>en-US</dc:language>
  <cp:lastModifiedBy/>
  <cp:lastPrinted>1995-11-21T17:41:00Z</cp:lastPrinted>
  <dcterms:modified xsi:type="dcterms:W3CDTF">2025-07-03T08:05:03Z</dcterms:modified>
  <cp:revision>2</cp:revision>
  <dc:subject/>
  <dc:title/>
</cp:coreProperties>
</file>