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по ОЛ - Опытно-промышленная установка органического синтеза,2025-30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по ОЛ - Опытно-промышленная установка органического синтеза,2025-30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4163"/>
        <w:gridCol w:w="196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в соответствии с опросным листом 07468-702А-АТХ11.ОЛ-АрН-2003.2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метр в соответствии с опросным листом 07468-702А-АТХ11.ОЛ-АрН-2001.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3:42Z</dcterms:created>
  <dc:creator/>
  <dc:description/>
  <dc:language>en-US</dc:language>
  <cp:lastModifiedBy/>
  <cp:lastPrinted>1995-11-21T17:41:00Z</cp:lastPrinted>
  <dcterms:modified xsi:type="dcterms:W3CDTF">2025-07-03T08:03:42Z</dcterms:modified>
  <cp:revision>2</cp:revision>
  <dc:subject/>
  <dc:title/>
</cp:coreProperties>
</file>