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евое оборудование (коммутатор промышленный, модул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евое оборудование (коммутатор промышленный, модул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5"/>
        <w:gridCol w:w="2213"/>
        <w:gridCol w:w="2380"/>
      </w:tblGrid>
      <w:tr>
        <w:trPr/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итания PM160-220/1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281-02-СС Поз. 2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промышленный ООО "Предприятие ЭЛТЕКС" MES2328I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281-02-СС Поз. 1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FP Eltex FH-S3112CDL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281-02-СС Поз. 3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09:16Z</dcterms:created>
  <dc:creator/>
  <dc:description/>
  <dc:language>en-US</dc:language>
  <cp:lastModifiedBy/>
  <cp:lastPrinted>1995-11-21T17:41:00Z</cp:lastPrinted>
  <dcterms:modified xsi:type="dcterms:W3CDTF">2025-07-03T07:09:16Z</dcterms:modified>
  <cp:revision>2</cp:revision>
  <dc:subject/>
  <dc:title/>
</cp:coreProperties>
</file>