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-клипса для гофрорукава d.20, Патч-корд оптический, Кросс оптический , Патч-корд оптический, Органайзер кабельный горизонтальный с крышкой , Комплект крепежа М6 , Труба гофрированная с протяжкой ПВХ d.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-клипса для гофрорукава d.20, Патч-корд оптический, Кросс оптический , Патч-корд оптический, Органайзер кабельный горизонтальный с крышкой , Комплект крепежа М6 , Труба гофрированная с протяжкой ПВХ d.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9"/>
        <w:gridCol w:w="2135"/>
        <w:gridCol w:w="2134"/>
      </w:tblGrid>
      <w:tr>
        <w:trPr/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М6 (винт, шайба, гайка, 20 шт. в упак.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81-02-СС Поз. 2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горизонтальный с крышкой ССД/ ОКГК-19"-1U / 130411-00478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81-02-СС Поз. 6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-клипса для гофрорукава d.20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81-02-CC.CO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LAN-2SC-2SC/OM2-2.0 2м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81-02-СС Поз. 28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ШКОС-М-1U/2-24-SC~24-SC/SM ~24 -SC/ UPC ССД 130303-01206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81-02-СС Поз. 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81-02-CC.CO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LAN-2LC-2SC/OM2-1.0 LSZH дуплексный MM50/125 LC/PC-SC/PC 1м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81-02-СС Поз. 2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01:37Z</dcterms:created>
  <dc:creator/>
  <dc:description/>
  <dc:language>en-US</dc:language>
  <cp:lastModifiedBy/>
  <cp:lastPrinted>1995-11-21T17:41:00Z</cp:lastPrinted>
  <dcterms:modified xsi:type="dcterms:W3CDTF">2025-07-03T07:01:37Z</dcterms:modified>
  <cp:revision>2</cp:revision>
  <dc:subject/>
  <dc:title/>
</cp:coreProperties>
</file>