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4"/>
        <w:gridCol w:w="2569"/>
        <w:gridCol w:w="2125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Optirel G RP55-34-220D-6CO/TI арт.33007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OptiRel G RR94-94-230-7-V арт.28116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 -80x80- A(КМ20)В(КМ16)С(КМ16) IP6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70631050-200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 нг -LS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КВТп-10-70/120 нг-LS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торцевой на рейку 35 мм . арт. UK-E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ополнительный для реле OptiRel G RCV-110-230U/L арт.33035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100H-MR1-У3-РЕГ Iн=100А 3P арт.24407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, винтовой зажим 4 точки подключения . арт.TUR-2,5-QUATTR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для клемм TUR-2.5-QUATTRO арт.D-TUR-2.5-QUATTR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ибкая стальная ПГС-95-9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8:07Z</dcterms:created>
  <dc:creator/>
  <dc:description/>
  <dc:language>en-US</dc:language>
  <cp:lastModifiedBy/>
  <cp:lastPrinted>1995-11-21T17:41:00Z</cp:lastPrinted>
  <dcterms:modified xsi:type="dcterms:W3CDTF">2025-07-03T06:58:08Z</dcterms:modified>
  <cp:revision>2</cp:revision>
  <dc:subject/>
  <dc:title/>
</cp:coreProperties>
</file>