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едаяти Роман Романович, тел.: 8162 99 64 99, e-mail: khedayati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ультрафильтрации 1100 м3/ч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ультрафильтрации по ТЗ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8"/>
        <w:gridCol w:w="2868"/>
        <w:gridCol w:w="2112"/>
      </w:tblGrid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9 11 00 00 00010] Установка ультрафильтрации по ТЗ [ед. измерения: компл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ультрафильтрации по ТЗ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Изменения в О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В ОЛ добавлена станция дозирования едкого натра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36:22Z</dcterms:created>
  <dc:creator/>
  <dc:description/>
  <dc:language>en-US</dc:language>
  <cp:lastModifiedBy/>
  <cp:lastPrinted>1995-11-21T17:41:00Z</cp:lastPrinted>
  <dcterms:modified xsi:type="dcterms:W3CDTF">2025-07-03T06:36:22Z</dcterms:modified>
  <cp:revision>2</cp:revision>
  <dc:subject/>
  <dc:title/>
</cp:coreProperties>
</file>