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бра полипропиленовая RS 12м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орина Мария Сергеевна, тел.: 8 (8162) 99-64-09, e-mail: SHOR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бра полипропиленовая RS 12м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07"/>
        <w:gridCol w:w="3245"/>
        <w:gridCol w:w="2886"/>
      </w:tblGrid>
      <w:tr>
        <w:trPr/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бра полипропиленовая RS 12мм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7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7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6:30:23Z</dcterms:created>
  <dc:creator/>
  <dc:description/>
  <dc:language>en-US</dc:language>
  <cp:lastModifiedBy/>
  <cp:lastPrinted>1995-11-21T17:41:00Z</cp:lastPrinted>
  <dcterms:modified xsi:type="dcterms:W3CDTF">2025-07-03T06:30:24Z</dcterms:modified>
  <cp:revision>2</cp:revision>
  <dc:subject/>
  <dc:title/>
</cp:coreProperties>
</file>