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или, лотки, креп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льстрем Наталья Евгеньевна, тел.: +78155527411, e-mail: BolstremNE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или, лотки, креп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0"/>
        <w:gridCol w:w="2486"/>
        <w:gridCol w:w="2032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5мм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5.99.29-002-52715257-201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1.00 (м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, T-образная BMD-10 ст.г/оц. арт.BMD1031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крепежный одиночный BMC-10 ст. г/оц. арт.BMC1011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41 500 арт.BPM4105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1400х2.5 арт.BPD4114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М10 ст.оц. арт.СМ1110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800х2.5 арт.BPD4108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0х70 арт.CM08107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 площадкой 140х60 мм ст.г/оц. арт.BSF4102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пружиной для подвешивания профиля удлиненная М6 ст.оц. арт.CM1606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6х25 ст.оц. арт.CM080625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гладкой головкой и квадратным подголовником М6х20 ст.гальв.цинк арт.СМ01062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крепления к С-образному профилю М10х30 ст.оц. арт.CM04103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4,8х200 25315SRCUV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 упаковок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L=1000 арт. СМ201001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М6 ст.оц арт.СМ2206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изонтальный усиленный GTO L ст. г/оц. арт.LG100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. ст.оц. арт.СМ1106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5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ая, арт.9195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м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кая,арт.919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L=400 мм ст. г/оц арт.BBP414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 кабельного лотка 37х35 ст.цинк-ламельн.покр. арт.LP1000HDZL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одиночная BBP-41 41х41 осн.500мм. ст.г/оц. арт.BBP415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оединительная арт.BMD1012HDZ L=190мм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онтажный BPM-41 600 арт.BPM4106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6 ст.оц. арт.CM1006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узкими полями М10 DIN125 ст.оц. арт.CM2410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, препятствующей откручиванию М10 ст.оц. арт.CM10100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стенная с протяжкой ПНД d.50 12195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500х100х3000 ст.г/оц. арт.LL105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стандартный со шпилькой М10 х90 арт.СМ44106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1100х2.5 арт.BPM4111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41х41х2000х2.5 арт.BPD412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ертикальный двойной BSD-41 41х41х2000 ст. г/оц арт. BSD4120HDZ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П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5:52:53Z</dcterms:created>
  <dc:creator/>
  <dc:description/>
  <dc:language>en-US</dc:language>
  <cp:lastModifiedBy/>
  <cp:lastPrinted>1995-11-21T17:41:00Z</cp:lastPrinted>
  <dcterms:modified xsi:type="dcterms:W3CDTF">2025-07-03T05:52:54Z</dcterms:modified>
  <cp:revision>2</cp:revision>
  <dc:subject/>
  <dc:title/>
</cp:coreProperties>
</file>