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для АСУТ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100-2025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улина Дарья Александровна, тел.: +7(3424)21-35-10, e-mail: vaul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для АСУТ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100-2025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7"/>
        <w:gridCol w:w="2393"/>
        <w:gridCol w:w="1928"/>
      </w:tblGrid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устика компьютерная Ritmix SP-2012w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73m 27" FHD(1FH51AA)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RJ-45 PLUG-8P8C-U-C5-10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REXANT /18-4105-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монитора FoxGear LDT13-C024U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 самоламинирующейся этикеткой M21-1000-427 brd110928 винил, ширина: 25.4 мм, длина: 4.26 м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 самоламинирующейся этикеткой M21-1500-427 brd110930 винил ширина: 38.1 мм, длина: 4.26 м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и M21-750-499 Brady brd110895 лента 19,05mm / 4,87m, нейлон, черный на белом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BRADY BMP21-Plus (RUS)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с мышью Logitech MK470 чер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лок изолированный SL-01 UY-2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медных и оптических Ethernet сетей NETSCOUT LinkRunner AT 2000 KIT (LRAT-2000-KIT)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шрутизатор MikroTik RB952UI-5AC2ND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A4Tech PK-930HA чер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38:09Z</dcterms:created>
  <dc:creator/>
  <dc:description/>
  <dc:language>en-US</dc:language>
  <cp:lastModifiedBy/>
  <cp:lastPrinted>1995-11-21T17:41:00Z</cp:lastPrinted>
  <dcterms:modified xsi:type="dcterms:W3CDTF">2025-07-03T04:38:10Z</dcterms:modified>
  <cp:revision>2</cp:revision>
  <dc:subject/>
  <dc:title/>
</cp:coreProperties>
</file>