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+ хим.реаг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+ хим.реаг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7"/>
        <w:gridCol w:w="2929"/>
        <w:gridCol w:w="1502"/>
      </w:tblGrid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Л75 - Шкаф сушильный 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корь магнитный 8-25-7 к мешалке магнитной ULAB US-1550A 25х7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широкогорлый со звёздообразной крышкой, HDPE, град. 250 мл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п/п ЭКРОСХИМ 14 арт.4.07.01.021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500-34 ТС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-150-29/32-14-23 150мл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олимерный с перфорированным поддоном и крышкой для предстерилизационной очистки, химической дезинфекции и стерилизации медицинских изделий КДС-«КРОНТ» ТУ 9451-009-11769436-2001 исп. КДС-1 с перф.поддоном и крышкой для предстерилизационной очистки, химической дезинфекции и стерилизации медицинских изделий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00-5000 мкл арт.72011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64 - Дозатор пипеточны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я водяная ПЭ-4300 ЭКРОС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45 - баня лабораторная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термостойкая 250 мл светлое стекло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90-95 магний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65-94 ионов кальция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шарики световозвращающие Стеклосфера СШ-ОАФГ 400-10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ультразвуковая BTX600 арт. 00157 40л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34-2008 ионов кремния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часового типа ИЧ- 10 0,01 с уш. 1-10 кл.т.1 с поверкой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5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ПВХ №6 210 мл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4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Вульфа 1 л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 220 мм, d.4 мм 10 шт/упак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атель прямой двухсторонний длина 150,ширина 5мм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лабораторный электронный ЛТ-300-Н (-50...+300) °C 240 мм электронный блок, датчик температуры из нержавеющей стали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56 - Термометр лабораторны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реометров (19 шт) АОН-1 700 -184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139 - Набор ареометров общего назначения АОН-1; в соответствии с ОЛ139 - Набор ареометров общего назначения АОН-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97-2000 перманганатная окисляемость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(малая) для штатива с зажимом, 3 палая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285-2009 общей щелочности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LOIP LT-810 30л (без внешнего охлаждения (Токр+10) …+100 °С)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125 - Термостат для определения плотности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4-96 ионов железа (III) 1 мг/см3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64-2000 ионов меди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+трубка+олива для бюреток без крана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узкое горло (светлая) ТХС 500 млмл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3-2000 хлорид-ионы, 10 мг/мл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3-97 общая жесткость, 10 град.Ж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50 мл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с подсветкой 3 кратная и 8 кратная на гибком штативе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ечь муфельная SNOL 8,2/1100 АВ "Umega Group" (Литва)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117 - Электропечь муфельная SNOL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25:17Z</dcterms:created>
  <dc:creator/>
  <dc:description/>
  <dc:language>en-US</dc:language>
  <cp:lastModifiedBy/>
  <cp:lastPrinted>1995-11-21T17:41:00Z</cp:lastPrinted>
  <dcterms:modified xsi:type="dcterms:W3CDTF">2025-07-03T03:25:17Z</dcterms:modified>
  <cp:revision>2</cp:revision>
  <dc:subject/>
  <dc:title/>
</cp:coreProperties>
</file>