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9"/>
        <w:gridCol w:w="2341"/>
        <w:gridCol w:w="1868"/>
      </w:tblGrid>
      <w:tr>
        <w:trPr/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ценных вещей 24 ячейки одного размера:312х357х350 ЛДСП без опор, подвес на стену, согласно дизайн-проекта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ф экокожа L27-2P Si-Li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одежды ШМ-22(800) ШхВхГ 800х 1850 х500 (мм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d.750мм сталь бежевый Tub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-подставка LS-21-80 металл/сосна ШхВхГ 800х 334 х770 (мм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ф экокожа L27-1P Si-Li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настенная с подсветкой 1200х900х230мм стекло/МДФ белый по дизайн-проекту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артинку с описанием предлагаемого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. - "шкафчик для хранения ценных вещей.."  должна соответствовать заявленным параметрам. Аналог к рассмотрению не приним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0:13Z</dcterms:created>
  <dc:creator/>
  <dc:description/>
  <dc:language>en-US</dc:language>
  <cp:lastModifiedBy/>
  <cp:lastPrinted>1995-11-21T17:41:00Z</cp:lastPrinted>
  <dcterms:modified xsi:type="dcterms:W3CDTF">2025-07-02T13:20:14Z</dcterms:modified>
  <cp:revision>2</cp:revision>
  <dc:subject/>
  <dc:title/>
</cp:coreProperties>
</file>