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68 Шкаф пожарной сигнализации и комплектующие OPER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68 Шкаф пожарной сигнализации и комплектующие OPER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36"/>
        <w:gridCol w:w="1777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49] Шкаф пожарной сигнализации СФ-ШС-24 исп.2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7] Устройство дистанционного пуска УДП 513-3М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8] Устройство защиты линии СФ-У32002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СФ-У3200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3] Устройство коммутационное УК-ВК исп.15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5] Контроллер дополнительной линии СФ-КЛ150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нтроллер дополнительной линии СФ-КЛ1500 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9] Блок управления противопожарными клапанами БУОК-1 СВТ 667.13.311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отивопожарными клапанами БУОК-1 СВТ 667.13.31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03] Блок защитный коммутационный БЗК исп.02 .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22] Табло световое ЛЮКС-24 "Выход"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7:10Z</dcterms:created>
  <dc:creator/>
  <dc:description/>
  <dc:language>en-US</dc:language>
  <cp:lastModifiedBy/>
  <cp:lastPrinted>1995-11-21T17:41:00Z</cp:lastPrinted>
  <dcterms:modified xsi:type="dcterms:W3CDTF">2025-07-02T13:17:10Z</dcterms:modified>
  <cp:revision>2</cp:revision>
  <dc:subject/>
  <dc:title/>
</cp:coreProperties>
</file>