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89 Вводы кабельные и коробки клеммные взрывоз.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89 Вводы кабельные и коробки клеммные взрывоз.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89"/>
        <w:gridCol w:w="194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78] Ввод кабельный HLNA 4 N SS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LNA 4 N S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79] Ввод кабельный HLTA3F4 3 1 SS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LTA3F4 3 1 SS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65] Ввод кабельный ВК-Н-ВЭЛ-2БМ-М63-Exd В 1.5 ExdIIU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63-Exd В 1.5 ExdIIU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75] Коробка клеммная взрывоз. по ОЛ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35Z</dcterms:created>
  <dc:creator/>
  <dc:description/>
  <dc:language>en-US</dc:language>
  <cp:lastModifiedBy/>
  <cp:lastPrinted>1995-11-21T17:41:00Z</cp:lastPrinted>
  <dcterms:modified xsi:type="dcterms:W3CDTF">2025-07-02T12:41:35Z</dcterms:modified>
  <cp:revision>2</cp:revision>
  <dc:subject/>
  <dc:title/>
</cp:coreProperties>
</file>