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Оп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Оп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272"/>
        <w:gridCol w:w="2565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d.159х77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159х770х29/180307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51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мортизирующий 127х270х18/18030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шт.+ 24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мортизирующий 159х530х29/180307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4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127х270х18/18030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шт.+ 82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127х465х18/18030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шт.+ 24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мортизирующий верхний d.159х53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6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верхний d.159х53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3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159х530х29/180307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48шт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25Z</dcterms:created>
  <dc:creator/>
  <dc:description/>
  <dc:language>en-US</dc:language>
  <cp:lastModifiedBy/>
  <cp:lastPrinted>1995-11-21T17:41:00Z</cp:lastPrinted>
  <dcterms:modified xsi:type="dcterms:W3CDTF">2025-07-02T12:37:26Z</dcterms:modified>
  <cp:revision>2</cp:revision>
  <dc:subject/>
  <dc:title/>
</cp:coreProperties>
</file>