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2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7"/>
        <w:gridCol w:w="1941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65] Уголок двухмерный СТД 41-2 ГЦ арт.468206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71] Комплект болт и гайка HST RS2 М8 ст.н/ж арт.1430429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61] Комплект монтажный (болт+гайка) RS 5 EG арт.1470352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65] Металлорукав Р3-ЦП нг 100мм [ед. измерения: м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5] Муфта стальная прямая 32-Ц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56] Консоль ST 41/41/2.5 L=600 арт.365308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 L=600 36530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1:40Z</dcterms:created>
  <dc:creator/>
  <dc:description/>
  <dc:language>en-US</dc:language>
  <cp:lastModifiedBy/>
  <cp:lastPrinted>1995-11-21T17:41:00Z</cp:lastPrinted>
  <dcterms:modified xsi:type="dcterms:W3CDTF">2025-07-02T12:01:41Z</dcterms:modified>
  <cp:revision>2</cp:revision>
  <dc:subject/>
  <dc:title/>
</cp:coreProperties>
</file>