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5159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евина Елена Владимировна, тел.: +7 816 2 99 63-66, e-mail: elev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торцевое двойное типа "Тандем"   КРП/Т.455Г.060.4464.43.ЕК   НПП ТЭКНА г. Химки (лот 269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торцевое двойное типа "Тандем"   КРП/Т.455Г.060.4464.43.ЕК   НПП ТЭКНА г. Химки (лот 269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5"/>
        <w:gridCol w:w="3445"/>
        <w:gridCol w:w="1728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755] Уплотнение торцевое двойное типа "Тандем" КРП/Т.455Г.060.4464.43.ЕК НПП ТЭКНА г. Химки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двойное типа "Тандем" КРП/Т.455Г.060.4464.43.ЕК НПП ТЭКНА г. Химки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755] Уплотнение торцевое двойное типа "Тандем" КРП/Т.455Г.060.4464.43.ЕК НПП ТЭКНА г. Химки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двойное типа "Тандем" КРП/Т.455Г.060.4464.43.ЕК НПП ТЭКНА г. Химки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Н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0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8 ию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авгус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4 авгус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ию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Аннулирование заяв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56:04Z</dcterms:created>
  <dc:creator/>
  <dc:description/>
  <dc:language>en-US</dc:language>
  <cp:lastModifiedBy/>
  <cp:lastPrinted>1995-11-21T17:41:00Z</cp:lastPrinted>
  <dcterms:modified xsi:type="dcterms:W3CDTF">2025-07-02T11:56:04Z</dcterms:modified>
  <cp:revision>2</cp:revision>
  <dc:subject/>
  <dc:title/>
</cp:coreProperties>
</file>