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лесова Надежда Сергеевна, тел.: +7 816 299 64-97, e-mail: n_kole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566 Адаптер взрывозащищенный и Вводы кабель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566 Адаптер взрывозащищенный и Вводы кабель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7"/>
        <w:gridCol w:w="3578"/>
        <w:gridCol w:w="1693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571] Ввод кабельный РИЗУР-КВВБМ-Exe-М25-МР25-С 1Ex eb IIС Gb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РИЗУР-КВВБМ-Exe-М25-МР25-С 1Ex eb IIС Gb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572] Ввод кабельный РИЗУР-КВВНМ-Exe-М25-МР25-С 1Ex eb IIС Gb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РИЗУР-КВВНМ-Exe-М25-МР25-С 1Ex eb IIС Gb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559] Адаптер взрывозащищенный РИЗУР-АВ-Exe-М25-РВ(М20)-С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зрывозащищенный РИЗУР-АВ-Exe-М25-РВ(М20)-С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л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46:33Z</dcterms:created>
  <dc:creator/>
  <dc:description/>
  <dc:language>en-US</dc:language>
  <cp:lastModifiedBy/>
  <cp:lastPrinted>1995-11-21T17:41:00Z</cp:lastPrinted>
  <dcterms:modified xsi:type="dcterms:W3CDTF">2025-07-02T11:46:34Z</dcterms:modified>
  <cp:revision>2</cp:revision>
  <dc:subject/>
  <dc:title/>
</cp:coreProperties>
</file>