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фундаментный ФБС 12.5.6-Т (Антите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фундаментный ФБС 12.5.6-Т (Антите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4"/>
        <w:gridCol w:w="3010"/>
        <w:gridCol w:w="3044"/>
      </w:tblGrid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ундаментный ФБС 12.5.6-Т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Фб1. ГОСТ 13579-2018.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лощадка ПАО "Акрон",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лощадка ПАО "Акрон",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1:57Z</dcterms:created>
  <dc:creator/>
  <dc:description/>
  <dc:language>en-US</dc:language>
  <cp:lastModifiedBy/>
  <cp:lastPrinted>1995-11-21T17:41:00Z</cp:lastPrinted>
  <dcterms:modified xsi:type="dcterms:W3CDTF">2025-07-02T11:31:57Z</dcterms:modified>
  <cp:revision>2</cp:revision>
  <dc:subject/>
  <dc:title/>
</cp:coreProperties>
</file>