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152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290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290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777"/>
        <w:gridCol w:w="2167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25] Кабель КВВГЭнг(А)- LSLTx 2 x 1.5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 LSLTx 2 x 1.5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27] Кабель КВВГЭнг(А)-LS 2 x 1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2 x 1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38] Кабель КВВГнг(А)-LS 7 x 1.5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6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9] Кабель ВВГнг(А)-LS 4 х2.5 -0.66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6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2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34] Кабель ВВГнг(А)-LS 4 х1.5 -0.66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0.66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3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4] Кабель ВВГнг(А)-LS 5 х95 -1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95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8] Кабель КВВГнг(А)-LS 19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9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7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7] Кабель КВВГнг(А)-LS 14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июн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июня 2025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4 июня 2025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крупнение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16:00Z</dcterms:created>
  <dc:creator/>
  <dc:description/>
  <dc:language>en-US</dc:language>
  <cp:lastModifiedBy/>
  <cp:lastPrinted>1995-11-21T17:41:00Z</cp:lastPrinted>
  <dcterms:modified xsi:type="dcterms:W3CDTF">2025-07-02T11:16:00Z</dcterms:modified>
  <cp:revision>2</cp:revision>
  <dc:subject/>
  <dc:title/>
</cp:coreProperties>
</file>