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439"/>
        <w:gridCol w:w="1731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83] Сито грохота тип L Е1/Е3 2902х1205мм, ячейка 2.0х20мм, проволока d. 1/2х1 мм 1.430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тип L Е1/Е3 2902х1205мм, ячейка 2.0х20мм, проволока d. 1/2х1 мм 1.430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84] Сито грохота тип L Е1/Е3 2902х1205мм, ячейка 2.0х25мм, проволока d. 1/2х1мм 1.430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тип L Е1/Е3 2902х1205мм, ячейка 2.0х25мм, проволока d. 1/2х1мм 1.430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4] Сито грохота тип L E1/E3 2460х1205 мм, ячейка 6х6 мм, проволока d1.5/1.5 мм материал 1.430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тип L E1/E3 2460х1205 мм, ячейка 6х6 мм, проволока d1.5/1.5 мм материал 1.4301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0:14Z</dcterms:created>
  <dc:creator/>
  <dc:description/>
  <dc:language>en-US</dc:language>
  <cp:lastModifiedBy/>
  <cp:lastPrinted>1995-11-21T17:41:00Z</cp:lastPrinted>
  <dcterms:modified xsi:type="dcterms:W3CDTF">2025-07-02T11:10:15Z</dcterms:modified>
  <cp:revision>2</cp:revision>
  <dc:subject/>
  <dc:title/>
</cp:coreProperties>
</file>