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/монтажные издел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/монтажные издел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7"/>
        <w:gridCol w:w="3104"/>
        <w:gridCol w:w="1937"/>
      </w:tblGrid>
      <w:tr>
        <w:trPr/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428] Держатель PAS29N d.29 [ед. измерения: шт]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PAS29N d.29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094] Держатель (клипса) код PAS23N d.23 [ед. измерения: шт]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(клипса) код PAS23N d.23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253] Муфта труба-коробка PACM29M32N DN29 [ед. измерения: шт]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коробка PACM29M32N DN29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330] Муфта труба-коробка PACM23M25N d.23 M25x1,5 [ед. измерения: шт]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коробка PACM23M25N d.23 M25x1,5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009] Муфта концевая 4КВ(Н)тп-1-150/240 [ед. измерения: шт]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КВ(Н)тп-1-150/240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081] Муфта концевая 5ПКТп(б)-1-16/25 [ед. измерения: шт]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(б)-1-16/25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19] Наконечник кабельный ТМЛ 25-8-7 медный луженый [ед. измерения: шт]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25-8-7 медный лужены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284] Муфта концевая 5ПСТ(б)-1-6/10 [ед. измерения: шт]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СТ(б)-1-6/10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010] Муфта концевая 4КВНтп-1-70/120 [ед. измерения: шт]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КВНтп-1-70/120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37] Наконечник кабельный ТМЛ 150-12-19 медный луженый [ед. измерения: шт]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50-12-19 медный лужены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28] Наконечник кабельный ТМЛ 95-12-15 медный луженый [ед. измерения: шт]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95-12-15 медный лужены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35] Муфта концевая 4ПКВтпБ-в- 10/25 [ед. измерения: шт]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ВтпБ-в- 10/25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16] Наконечник кабельный ТМЛ 16-6-6 медный луженый [ед. измерения: шт]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6-6-6 медный лужены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24] Наконечник кабельный ТМЛ 50-10-11 медный луженый [ед. измерения: шт]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50-10-11 медный лужены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090] Муфта концевая 4ПКТп-1-25/50-Б [ед. измерения: шт]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-1-25/50-Б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июл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июл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июля 2025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46:22Z</dcterms:created>
  <dc:creator/>
  <dc:description/>
  <dc:language>en-US</dc:language>
  <cp:lastModifiedBy/>
  <cp:lastPrinted>1995-11-21T17:41:00Z</cp:lastPrinted>
  <dcterms:modified xsi:type="dcterms:W3CDTF">2025-07-02T10:46:22Z</dcterms:modified>
  <cp:revision>2</cp:revision>
  <dc:subject/>
  <dc:title/>
</cp:coreProperties>
</file>