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1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цепитель независимый OptiDin , Выключатель автоматический OptiDin BM63-2C6-УХЛ3 Iн=6А 2P, Резистор, Извещатель пожарный ИП 104 «Гранат - термокабель», коробка монтажная, Коробка клеммная, Труба гофрированна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цепитель независимый OptiDin , Выключатель автоматический OptiDin BM63-2C6-УХЛ3 Iн=6А 2P, Резистор, Извещатель пожарный ИП 104 «Гранат - термокабель», коробка монтажная, Коробка клеммная, Труба гофрирова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3369"/>
        <w:gridCol w:w="1775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124] Коробка монтажная огнестойкая КМ-О (6к) -80x80- A(КМ20)В(КМ16)С(КМ16) IP66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6к) -80x80- A(КМ20)В(КМ16)С(КМ16) IP6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июн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8:30Z</dcterms:created>
  <dc:creator/>
  <dc:description/>
  <dc:language>en-US</dc:language>
  <cp:lastModifiedBy/>
  <cp:lastPrinted>1995-11-21T17:41:00Z</cp:lastPrinted>
  <dcterms:modified xsi:type="dcterms:W3CDTF">2025-07-02T10:38:30Z</dcterms:modified>
  <cp:revision>2</cp:revision>
  <dc:subject/>
  <dc:title/>
</cp:coreProperties>
</file>