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рматура проточная тип 202810/03-104-87-080/055, Арматура проточная тип 202810/03-104-87-080/05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танян Елена Вячеславовна, тел.: 8 (48144) 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рматура проточная тип 202810/03-104-87-080/055, Арматура проточная тип 202810/03-104-87-080/05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4"/>
        <w:gridCol w:w="2936"/>
        <w:gridCol w:w="2538"/>
      </w:tblGrid>
      <w:tr>
        <w:trPr/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проточная тип 202810/03-104-87-080/055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7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7.2025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7.2025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37:13Z</dcterms:created>
  <dc:creator/>
  <dc:description/>
  <dc:language>en-US</dc:language>
  <cp:lastModifiedBy/>
  <cp:lastPrinted>1995-11-21T17:41:00Z</cp:lastPrinted>
  <dcterms:modified xsi:type="dcterms:W3CDTF">2025-07-02T10:37:14Z</dcterms:modified>
  <cp:revision>2</cp:revision>
  <dc:subject/>
  <dc:title/>
</cp:coreProperties>
</file>