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3554"/>
        <w:gridCol w:w="1678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264] Соединение ввертное ПСВ 8хG1/4" PN 0,6 МПа пластик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ПСВ 8хG1/4" PN 0,6 МПа пласти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056] Резьба приварная DN32 ст 2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DN32 ст 2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018] Резьба приварная (наружная) DN 3/4" (20 мм)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(наружная) DN 3/4" (20 мм)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25] Муфта компрессионная ПНД d.50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5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070] Резьба приварная DN 15 ст.угл.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DN 15 ст.угл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58] Желоб водосточный d.125, L=3000 ст.12Х18Н10Т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об водосточный d.125, L=3000 ст.12Х18Н10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75] Соединение ввертное ПСВ8хG1/2" PN 0,6МПа пластик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ПСВ8хG1/2" PN 0,6МПа пласти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59] Заглушка желоба d.125 ст.12Х18Н10Т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желоба d.125 ст.12Х18Н10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08] Муфта компрессионная ПНД d.32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3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06] Кран шаровой 11б27п1 DN 15 PN 1.6 МПа латунь муфтовый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64] Соединитель желоба d.125 ст.12Х18Н10Т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желоба d.125 ст.12Х18Н10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13] Кран шаровой 3020 04 DN 15 PN 4.0 МПа латунь резьбовой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3020 04 DN 15 PN 4.0 МПа латунь резьбово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60] Держатель желоба d.125х320 ст.12Х18Н10Т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желоба d.125х320 ст.12Х18Н10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28] Кран трехходовой 11б38бк1 (ВИЛН.491712.002-01) DN 15 PN 1,6 МПа латунь резьба на входе и выходе М20х1,5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11б38бк1 (ВИЛН.491712.002-01) DN 15 PN 1,6 МПа латунь резьба на входе и выходе М20х1,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01] Кран шаровой DN 32 PN 10 МПа ПП паяный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10 МПа ПП пая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8] Смеситель для ванной стандарт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ой стандар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1 00 00016] Система душевая Mixxus KUB-009-J черный со смесителем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Mixxus KUB-009-J черный со смесител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6 03 00 00002] Система душевая с верхним душем и ручной лейкой со смесителем Rossinka 35-45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с верхним душем и ручной лейкой со смесителем Rossinka 35-4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л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0:09Z</dcterms:created>
  <dc:creator/>
  <dc:description/>
  <dc:language>en-US</dc:language>
  <cp:lastModifiedBy/>
  <cp:lastPrinted>1995-11-21T17:41:00Z</cp:lastPrinted>
  <dcterms:modified xsi:type="dcterms:W3CDTF">2025-07-02T09:50:09Z</dcterms:modified>
  <cp:revision>2</cp:revision>
  <dc:subject/>
  <dc:title/>
</cp:coreProperties>
</file>