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на 1кв.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на 1кв.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3"/>
        <w:gridCol w:w="1707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2] Термометр биметаллический ТБф-221 0…160C° кт.1,5 d.100 IP54 УШх6 ГЗ-РТ A1.1 U64х10/1 L64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64х10/1 L6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73] Термометр биметаллический ТБф-221 -40…60C° кт.1,5 d.100 IP54 РШх6 ГЗ-РТ A1.1 U64х10/1 L64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-40…60C° кт.1,5 d.100 IP54 РШх6 ГЗ-РТ A1.1 U64х10/1 L6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3] Гильза защитная БТ-211 150мм для термометра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150мм для термометр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30] Гильза защитная БТ-211 200 мм для термометра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200 мм для термометр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8:24Z</dcterms:created>
  <dc:creator/>
  <dc:description/>
  <dc:language>en-US</dc:language>
  <cp:lastModifiedBy/>
  <cp:lastPrinted>1995-11-21T17:41:00Z</cp:lastPrinted>
  <dcterms:modified xsi:type="dcterms:W3CDTF">2025-07-02T09:28:24Z</dcterms:modified>
  <cp:revision>2</cp:revision>
  <dc:subject/>
  <dc:title/>
</cp:coreProperties>
</file>