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мпы сигналь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мпы сигналь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1"/>
        <w:gridCol w:w="3120"/>
        <w:gridCol w:w="1927"/>
      </w:tblGrid>
      <w:tr>
        <w:trPr/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053] Лампа коммутаторная КИПД119В1-Б1 24В белая [ед. измерения: ш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коммутаторная КИПД119В1-Б1 24В белая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159] Лампа коммутаторная КИПД 118Г1-Л-1 Т6.8 24В зеленый [ед. измерения: ш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коммутаторная КИПД 118Г1-Л-1 Т6.8 24В зеленый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161] Лампа коммутаторная КИПД 118Г1-Ж-1 Т6.8 24В желтый [ед. измерения: ш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коммутаторная КИПД 118Г1-Ж-1 Т6.8 24В желтый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160] Лампа коммутаторная КИПД 118Г1-К-1 Т6.8 24В красный [ед. измерения: ш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коммутаторная КИПД 118Г1-К-1 Т6.8 24В красный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004] Лампа AD22DS (LED) 230В желтая [ед. измерения: ш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AD22DS (LED) 230В желтая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006] Лампа AD22DS (LED) 230В красная [ед. измерения: ш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AD22DS (LED) 230В красная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104] Лампа КМ 24-90 24В прозрачная [ед. измерения: ш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КМ 24-90 24В прозрачная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049] Лампа XB7EV03BP 24В зеленая [ед. измерения: ш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XB7EV03BP 24В зеленая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050] Лампа XB7EV04BP 24В красная [ед. измерения: ш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XB7EV04BP 24В красная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005] Лампа AD22DS (LED) 230В зеленая [ед. измерения: ш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AD22DS (LED) 230В зеленая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июля 2025 года в 12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июл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 июля 2025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20:28Z</dcterms:created>
  <dc:creator/>
  <dc:description/>
  <dc:language>en-US</dc:language>
  <cp:lastModifiedBy/>
  <cp:lastPrinted>1995-11-21T17:41:00Z</cp:lastPrinted>
  <dcterms:modified xsi:type="dcterms:W3CDTF">2025-07-02T09:20:28Z</dcterms:modified>
  <cp:revision>2</cp:revision>
  <dc:subject/>
  <dc:title/>
</cp:coreProperties>
</file>