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 8хG1/4" PN 0,6 МПа пласт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32 ст 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15 ст.угл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8хG1/2" PN 0,6МПа пласт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.125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.125х320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11б38бк1 (ВИЛН.491712.002-01) DN 15 PN 1,6 МПа латунь резьба на входе и выходе М20х1,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0 МПа ПП паяны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8:49Z</dcterms:created>
  <dc:creator/>
  <dc:description/>
  <dc:language>en-US</dc:language>
  <cp:lastModifiedBy/>
  <cp:lastPrinted>1995-11-21T17:41:00Z</cp:lastPrinted>
  <dcterms:modified xsi:type="dcterms:W3CDTF">2025-07-02T09:08:50Z</dcterms:modified>
  <cp:revision>2</cp:revision>
  <dc:subject/>
  <dc:title/>
</cp:coreProperties>
</file>