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шки и метчики РМЦ сентябр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шки и метчики РМЦ сентябр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8"/>
        <w:gridCol w:w="2878"/>
        <w:gridCol w:w="2472"/>
      </w:tblGrid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6х2,0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2х1,5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2,5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9х4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0х1,5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6х1,5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2х1,75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5х0,8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4х2 ст.Р6М5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4х1,25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2х4,5 ст.Р6М5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G 3/4"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G 3/8"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6х1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0х1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G 1/2"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4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4х1,5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1,5 ст.Р6М5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4х2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8х1,25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G 1/4"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Rc 3/8"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14х2,0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1/2"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комплектный G 3/4"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1/4"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3/4"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14х1,25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3/8"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20х1,5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12х1,5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1 1/2"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14х1,5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для метчиков М12-М56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для метчиков М3-М12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0х2,0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4х0,7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4х2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комплектный G 1"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48х5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12х1,75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комплектный G 1/2"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комплектный G 1/4"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10х1,0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3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трубный Rc 1/2"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18х2,0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трубный Rc 1/4"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08:38Z</dcterms:created>
  <dc:creator/>
  <dc:description/>
  <dc:language>en-US</dc:language>
  <cp:lastModifiedBy/>
  <cp:lastPrinted>1995-11-21T17:41:00Z</cp:lastPrinted>
  <dcterms:modified xsi:type="dcterms:W3CDTF">2025-07-02T09:08:38Z</dcterms:modified>
  <cp:revision>2</cp:revision>
  <dc:subject/>
  <dc:title/>
</cp:coreProperties>
</file>