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в комнату приема пищи Подземный участок вентиляции горных выработок (V-149800-OPER-2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в комнату приема пищи Подземный участок вентиляции горных выработок (V-149800-OPER-2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2733"/>
        <w:gridCol w:w="2309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тумба 2-х дверная с одним ящиком для кухни, ширина 800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Атика С мебельная фабрика "Аврора", г. Пермь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1200х750х750 дерево согласно проекту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на металлическом каркасе искусственная кожа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борку и доставку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7:44Z</dcterms:created>
  <dc:creator/>
  <dc:description/>
  <dc:language>en-US</dc:language>
  <cp:lastModifiedBy/>
  <cp:lastPrinted>1995-11-21T17:41:00Z</cp:lastPrinted>
  <dcterms:modified xsi:type="dcterms:W3CDTF">2025-07-02T08:57:45Z</dcterms:modified>
  <cp:revision>2</cp:revision>
  <dc:subject/>
  <dc:title/>
</cp:coreProperties>
</file>