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и Molykote BR2 plus, ORAPI 617 CT 8 E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и Molykote BR2 plus, ORAPI 617 CT 8 E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64"/>
        <w:gridCol w:w="1907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43] Смазка Molykote BR2 plus [ед. измерения: кг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lykote BR2 plu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02] Смазка на основе дисульфида молибдена ORAPI 617 CT 8 EP [ед. измерения: кг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на основе дисульфида молибдена ORAPI 617 CT 8 EP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1:58Z</dcterms:created>
  <dc:creator/>
  <dc:description/>
  <dc:language>en-US</dc:language>
  <cp:lastModifiedBy/>
  <cp:lastPrinted>1995-11-21T17:41:00Z</cp:lastPrinted>
  <dcterms:modified xsi:type="dcterms:W3CDTF">2025-07-02T08:51:58Z</dcterms:modified>
  <cp:revision>2</cp:revision>
  <dc:subject/>
  <dc:title/>
</cp:coreProperties>
</file>