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DEUTZ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100(7358)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DEUTZ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4"/>
        <w:gridCol w:w="2564"/>
        <w:gridCol w:w="2120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ой крышки DEUTZ 0429141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топлива DEUTZ 0421019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DEUTZ 0428941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масла DEUTZ 0421577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EUTZ 0114883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EUTZ 0114889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ДВС DEUTZ 0118270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DEUTZ 02112957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EUTZ 0118030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аслоохладителя DEUTZ 0420573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одяного насоса DEUTZ 0419896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турбокомпрессора DEUTZ 0428330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термостата DEUTZ 0420048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Utimec transmixer DEUTZ, 0450 357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оборотов распредвала 04210924 DEUTZ 0421092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и датчик ТНВД DEUTZ 0450547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DEUTZ 0450093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DEUTZ 0211369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ВС DEUTZ 0118360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DEUTZ 0293758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С DEUTZ 0420479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DEUTZ 0429528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DEUTZ 0118371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DEUTZ 04290987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DEUTZ 0451475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DEUTZ 0211369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нагнетатель двигателя Deutz TCD2013L42V для Normet, Paus (кат. № 4298278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в сборе (палец, стопора, кольца) Deutz 0450135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шатуна Deutz 0428286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шатуна Deutz 0293147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ренного бугеля Deutz 0425125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спредвала Deutz 0420002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спредвала Deutz 0420002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хлаждения поршня Deutz 0420752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асляная DEUTZ 0425724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-штуцер топливный DEUTZ 0118339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Deutz 1182037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Deutz 118145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с регулятором давления Deutz 0425505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ленвала Deutz 4199447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апуна Deutz 0420623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сапуна Deutz 0420790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Deutz 1182037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водяного насоса DEUTZ 01180277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EUTZ 0111868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катель ТНВД роликовый DEUTZ 0211380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Deutz 304697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катель клапана DEUTZ 0425106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Deutz 118141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Deutz 113877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рейла (датчик давления и клапан) NORMET 0429714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спорная Deutz 429199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Deutz 4285657\0450508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Deutz 111867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Deutz 425880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ремня Deutz 450426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Utimec transmixer DEUTZ, 0293 760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Deutz 421492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НВД Deutz 429958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трубки слива масла с турбины Henkon 0118081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турбины (5411656460) Henkon 0418252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Deutz 1013C Normet (кат. № 02937626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Deutz 1013C Normet (кат. № 04283299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04258205 DEUTZ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Deutz 1013C Normet (кат. № 04201564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DEUTZ кат № 0293744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термостата DEUTZ 0118006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игателя DEUTZ кат № 0422484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, DEUTZ 429714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выпускного коллектора Henkon 0118203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поддона Deutz 1013C Normet (кат. № 01181436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опливный контрольный DEUTZ 211383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оси ротора Deutz 1013C Normet (кат. № 04907772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(корпус помпы-ГБЦ) Henkon 0118237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пускного коллектора Henkon 0450983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ршневое Deutz 425338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Deutz 117875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04259311 DEUTZ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гератор переменного тока Utimec transmixer DEUTZ, 0118 360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кладок ДВС DEUTZ 0293762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Deutz 429075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Deutz 4291238\0490511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DEUTZ 0429265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авления масла Deutz 420711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 Deutz 1179687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DEUTZ 0429265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Deutz 0414401105 (Bosch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Deutz 0428566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егулировочная 3.7 мм топливного насоса Deutz 0429392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егулировочная 1.1 мм топливного насоса Deutz 0429390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йка топливная ДВС DEUTZ 0211251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низкого давления ДВС DEUTZ 0451566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С DEUTZ 0451648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цилиндров ДВС DEUTZ 0420156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шланга DEUTZ 0117413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ДВС DEUTZ 0211286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шланга DEUTZ 0114860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ой крышки ДВС DEUTZ 0428338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ермостата DEUTZ 422138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топливный DEUTZ 0450642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головки цилиндра Henkon 0420200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егулировочная 1.0 мм топливного насоса Deutz 0429390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охладитель Deutz 0428812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ой крышки Deutz 04284583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дона ДВС DEUTZ 0420445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атуна DEUTZ 04200468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ентилятора DEUTZ 0117911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ентилятора DEUTZ 0117973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шатунный DEUTZ 0428414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в сборе DEUTZ 0450135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цилиндра DEUTZ 0425377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DEUTZ 04290986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ренной DEUTZ 0293188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кольцо упорное DEUTZ 0293188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DEUTZ 0293760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EUTZ 0420058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топливной форсунки DEUTZ 04175610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опливный редукционный DEUTZ 02111519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н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сто поставки товара, выполнения работ, оказания усл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27:24Z</dcterms:created>
  <dc:creator/>
  <dc:description/>
  <dc:language>en-US</dc:language>
  <cp:lastModifiedBy/>
  <cp:lastPrinted>1995-11-21T17:41:00Z</cp:lastPrinted>
  <dcterms:modified xsi:type="dcterms:W3CDTF">2025-07-02T08:27:25Z</dcterms:modified>
  <cp:revision>2</cp:revision>
  <dc:subject/>
  <dc:title/>
</cp:coreProperties>
</file>