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цепитель независимый OptiDin , Выключатель автоматический OptiDin BM63-2C6-УХЛ3 Iн=6А 2P, Резистор, Извещатель пожарный ИП 104 «Гранат - термокабель», коробка монтажная, Коробка клеммная, Труба гофрированна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цепитель независимый OptiDin , Выключатель автоматический OptiDin BM63-2C6-УХЛ3 Iн=6А 2P, Резистор, Извещатель пожарный ИП 104 «Гранат - термокабель», коробка монтажная, Коробка клеммная, Труба гофрирован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6"/>
        <w:gridCol w:w="3605"/>
        <w:gridCol w:w="1677"/>
      </w:tblGrid>
      <w:tr>
        <w:trPr/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1 00 00313] Резистор С2-33-Н-0,25-3,3кОм +/-5% 3300 Ом 0,25Вт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2-33-Н-0,25-3,3кОм +/-5% 3300 Ом 0,25Вт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1 00 00320] Резистор С2-33Н-0,25-1,5 1500 Ом 0,25Вт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2-33Н-0,25-1,5 1500 Ом 0,25Вт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1 00 00342] Резистор С2-33-Н-0,25-33кОм +/-5% 33000 Ом 0,25Вт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2-33-Н-0,25-33кОм +/-5% 33000 Ом 0,25Вт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1 00 00312] Резистор С2-33-Н-0,25-4,7 4700 Ом 0,25Вт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2-33-Н-0,25-4,7 4700 Ом 0,25Вт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269] Расцепитель независимый OptiDin BM63-HP230 арт.249184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независимый OptiDin BM63-HP230 арт.24918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66] Извещатель пожарный ИП 104 «Гранат - термокабель» GTSW - 68 [ед. измерения: м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104 «Гранат - термокабель» GTSW - 68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5.00 (м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1 00 00341] Резистор С2-33Н-0,25-10,0 кОм +/-5% 10000 Ом 0,25Вт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2-33Н-0,25-10,0 кОм +/-5% 10000 Ом 0,25Вт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123] Выключатель автоматический OptiDin BM63-2C6-УХЛ3 Iн=6А 2P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2C6-УХЛ3 Iн=6А 2P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257] Реле промежуточное РЭК78/4(MY4)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ЭК78/4(MY4)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823] Коробка монтажная огнестойкая КМ-О (6к)-IP41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6к)-IP4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821] Коробка монтажная огнестойкая КМ-О (8к)- IP41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8к)- IP4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16] Коробка клеммная КМ-О(4к) IP66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М-О(4к) IP66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1124] Коробка монтажная огнестойкая КМ-О (6к) -80x80- A(КМ20)В(КМ16)С(КМ16) IP66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6к) -80x80- A(КМ20)В(КМ16)С(КМ16) IP66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291] Корпус металлический с монтажной панелью ЩМП-4-2 36 УХЛ3 IP31 PRO 800х650х250 арт.YKM42-04-31-P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металлический с монтажной панелью ЩМП-4-2 36 УХЛ3 IP31 PRO 800х650х250 арт.YKM42-04-31-P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100] Разъем PPM78/4(PYF14A)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PPM78/4(PYF14A)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82] Термошкаф ТШ-15 арт.51010 600х1200х300мм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шкаф ТШ-15 арт.51010 600х1200х300м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97] Щит с монтажной панелью ЩМП-5-2 36 УХЛ3 IP31 PRO 1000х650х285 арт.YKM42-05-31-P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 монтажной панелью ЩМП-5-2 36 УХЛ3 IP31 PRO 1000х650х285 арт.YKM42-05-31-P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8 00 00013] Лента монтажная перфорированная СМ610040 17х0,6 [ед. измерения: м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орированная СМ610040 17х0,6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30] Труба гофрированная из полиамида DN23 PA612329F0 [ед. измерения: м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из полиамида DN23 PA612329F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58] Труба гофрированная из полиамида (серия F0) DN29 PA612935F0 [ед. измерения: м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из полиамида (серия F0) DN29 PA612935F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124] Щиток модульный ЩРН-П-4 (MKP12-N-04-40-20) 200х112х92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модульный ЩРН-П-4 (MKP12-N-04-40-20) 200х112х9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1087] Коробка монтажная огнестойкая КМ-О (4к)- IP41 КФСТ.301262.001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4к)- IP41 КФСТ.301262.00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5:33Z</dcterms:created>
  <dc:creator/>
  <dc:description/>
  <dc:language>en-US</dc:language>
  <cp:lastModifiedBy/>
  <cp:lastPrinted>1995-11-21T17:41:00Z</cp:lastPrinted>
  <dcterms:modified xsi:type="dcterms:W3CDTF">2025-07-02T08:15:33Z</dcterms:modified>
  <cp:revision>2</cp:revision>
  <dc:subject/>
  <dc:title/>
</cp:coreProperties>
</file>