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1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50"/>
        <w:gridCol w:w="1768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74] Щит распределительный ЩМП-7-2 36 УХЛ3 IP31 PRO 1400х650х285 ИЭК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7-2 36 УХЛ3 IP31 PRO 1400х650х285 ИЭ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30] Корпус настенный влагозащищенный KG9001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тенный влагозащищенный KG900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4:00Z</dcterms:created>
  <dc:creator/>
  <dc:description/>
  <dc:language>en-US</dc:language>
  <cp:lastModifiedBy/>
  <cp:lastPrinted>1995-11-21T17:41:00Z</cp:lastPrinted>
  <dcterms:modified xsi:type="dcterms:W3CDTF">2025-07-02T08:14:01Z</dcterms:modified>
  <cp:revision>2</cp:revision>
  <dc:subject/>
  <dc:title/>
</cp:coreProperties>
</file>