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онт вытяжной пристенный ВЗ-1000 ст.оц. 1000х500х450, Зонт вытяжной островной В3-1000 ст.оц. 1000х500х4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нт вытяжной пристенный ВЗ-1000 ст.оц. 1000х500х450, Зонт вытяжной островной В3-1000 ст.оц. 1000х500х4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0"/>
        <w:gridCol w:w="243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пристенный ВЗ-1000 ст.оц. 1000х500х45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островной В3-1000 ст.оц. 1000х500х45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0:10Z</dcterms:created>
  <dc:creator/>
  <dc:description/>
  <dc:language>en-US</dc:language>
  <cp:lastModifiedBy/>
  <cp:lastPrinted>1995-11-21T17:41:00Z</cp:lastPrinted>
  <dcterms:modified xsi:type="dcterms:W3CDTF">2025-07-02T08:10:10Z</dcterms:modified>
  <cp:revision>2</cp:revision>
  <dc:subject/>
  <dc:title/>
</cp:coreProperties>
</file>