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2120 Коробки и  посты по ОЛ РМП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лесова Надежда Сергеевна, тел.: +7 816 299 64-97, e-mail: n_koles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2120 Коробки и  посты по ОЛ РМП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21"/>
        <w:gridCol w:w="3515"/>
        <w:gridCol w:w="2602"/>
      </w:tblGrid>
      <w:tr>
        <w:trPr/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соединительная по ОЛ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07231-209-АОВ5.ОЛ2.</w:t>
            </w:r>
          </w:p>
        </w:tc>
        <w:tc>
          <w:tcPr>
            <w:tcW w:w="2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КЕ-222/2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КЕ 222-2-У2-IP54-КЭАЗ, код 150756</w:t>
            </w:r>
          </w:p>
        </w:tc>
        <w:tc>
          <w:tcPr>
            <w:tcW w:w="2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розеточный в соответствии с ОЛ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7231-209-ЭМ5.ОЛ2</w:t>
            </w:r>
          </w:p>
        </w:tc>
        <w:tc>
          <w:tcPr>
            <w:tcW w:w="26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Поставщика на склад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Если не можете предложить какую-либо из позиций - просто не заполняйте ничего, 0 ставить не нужно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"Техническое предложение" прописывать полное наименование с описанием для согласования с заказчиком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рафу "Предлагаемое количество" заполняем только в случае присутствия кратности поставки и указываем там кратность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рочно нужны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7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7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7.2025 10:0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7:57:31Z</dcterms:created>
  <dc:creator/>
  <dc:description/>
  <dc:language>en-US</dc:language>
  <cp:lastModifiedBy/>
  <cp:lastPrinted>1995-11-21T17:41:00Z</cp:lastPrinted>
  <dcterms:modified xsi:type="dcterms:W3CDTF">2025-07-02T07:57:32Z</dcterms:modified>
  <cp:revision>2</cp:revision>
  <dc:subject/>
  <dc:title/>
</cp:coreProperties>
</file>