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вязальная HTR-2313  арт. 713687, Подушка противопожарная CP 651 iN S 300x40x30 мм, Пост управления взрывозащищенный ПКИВА101008-КГВ07-КНВ2М-20Н, Муфта МТ-15 У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вязальная HTR-2313  арт. 713687, Подушка противопожарная CP 651 iN S 300x40x30 мм, Пост управления взрывозащищенный ПКИВА101008-КГВ07-КНВ2М-20Н, Муфта МТ-15 У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58"/>
        <w:gridCol w:w="176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601] Подушка противопожарная CP 651 iN S 300x40x30 мм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ротивопожарная CP 651 iN S 300x40x30 мм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90] Пост управления взрывозащищенный ПКИВА101008-КГВ07-КНВ2М-20Н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НВ2М-20Н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57] Проволока вязальная HTR-2313 арт. 713687 [ед. измерения: м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17] Муфта МТ-15 У2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6:33Z</dcterms:created>
  <dc:creator/>
  <dc:description/>
  <dc:language>en-US</dc:language>
  <cp:lastModifiedBy/>
  <cp:lastPrinted>1995-11-21T17:41:00Z</cp:lastPrinted>
  <dcterms:modified xsi:type="dcterms:W3CDTF">2025-07-02T07:56:34Z</dcterms:modified>
  <cp:revision>2</cp:revision>
  <dc:subject/>
  <dc:title/>
</cp:coreProperties>
</file>