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19 Светильник ARCTIC.OPL ECO LED 1200 HFD 3000K арт.1088000650 48 Вт   IP6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19 Светильник ARCTIC.OPL ECO LED 1200 HFD 3000K арт.1088000650 48 Вт   IP6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46"/>
        <w:gridCol w:w="178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38] Светильник ARCTIC.OPL ECO LED 1200 HFD 3000K арт.1088000650 48 Вт IP65 [ед. измерения: шт]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HFD 3000K арт.1088000650 48 Вт IP6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4:00Z</dcterms:created>
  <dc:creator/>
  <dc:description/>
  <dc:language>en-US</dc:language>
  <cp:lastModifiedBy/>
  <cp:lastPrinted>1995-11-21T17:41:00Z</cp:lastPrinted>
  <dcterms:modified xsi:type="dcterms:W3CDTF">2025-07-02T07:54:01Z</dcterms:modified>
  <cp:revision>2</cp:revision>
  <dc:subject/>
  <dc:title/>
</cp:coreProperties>
</file>