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АСУТП и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АСУТП и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3230"/>
        <w:gridCol w:w="1757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текерный SACC-VB-3CON-M16/A-1L-SV 24V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5P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текерный SACC-VB-5CON-M16/AD-2L 24V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M3 Mobile SL20-BATT-E5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S17500 тип А 3.6V 3600mAh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MT3-165-22-70-F-УХЛ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-USB БГТК.432265.005 2м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DS40-28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M15-PWSP-8EU в комплекте с кабелем и шнуром сетевым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obiton NB9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МУ210-5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и аналогового ввода МВ210-10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9 (12V / 9Ah) для UP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плейный отображения контроллера воздушного компрессора BOGE FOCUS 6810075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Eaton ATS 16 EATS16N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W505-DIN-SC-8SM-8UPC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- розетки SC многомодовые-8 шт, пигтейл SM 9/125 мкм- 8шт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зовый LS Electric XEC-DR28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текерный SACC-VB-3CON-M16 / BI-1L-SV 24V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ВЕН ПЛК 210-14-C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Овен БП60-24 Д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8,8-01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AeroCool Verkho 2 ACTC-NA20210.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12DC/21-21 арт.296723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240-24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32 дискретных вывода I-8041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B9F-to-TB T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4DC/1AU/SEN арт.2966317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8 FC/UPC, SM 9/125 OS2, стальной, замок, адаптеры, монтажные шнуры 1м, ложемент, КДЗС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Samsung SP303 для ноутбука 6,6 А/Ч 10,8 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uls dimension Power Supply QT20.241 24VDC 48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02 для ZXP3 /ZXP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вх/вых MR-0800-00-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трубчатый ТЭН Б-3,75 Т - Z 578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MH Haupa 21550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ыходом XBF-DC04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ходов XBF-AD08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XBE-DC32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XGB XBE-RY16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лабораторный Mastech HY3005D-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TSP 090-1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5P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obiton NB9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зовый LS Electric XEC-DR28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ВЕН ПЛК 210-14-C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8,8-01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NDR-240-24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75-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NDR-240-24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B9F-to-TB T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B9F-to-TB T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4DC/1AU/SEN арт.2966317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uls dimension Power Supply QT20.241 24VDC 48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ыходом XBF-DC04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ходов XBF-AD08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XBE-DC32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XGB XBE-RY16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лабораторный Mastech HY3005D-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TSP 090-1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08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08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08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1:49Z</dcterms:created>
  <dc:creator/>
  <dc:description/>
  <dc:language>en-US</dc:language>
  <cp:lastModifiedBy/>
  <cp:lastPrinted>1995-11-21T17:41:00Z</cp:lastPrinted>
  <dcterms:modified xsi:type="dcterms:W3CDTF">2025-07-02T07:51:50Z</dcterms:modified>
  <cp:revision>2</cp:revision>
  <dc:subject/>
  <dc:title/>
</cp:coreProperties>
</file>