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стеклоомывающая -30С 5л, Жидкость ADBLUE, Смазка Roxtec Lubricant 10 мл (ALT0000001000), Масло Smart oil 3000 Dalgakir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48144684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стеклоомывающая -30С 5л, Жидкость ADBLUE, Смазка Roxtec Lubricant 10 мл (ALT0000001000), Масло Smart oil 3000 Dalgakir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2"/>
        <w:gridCol w:w="2956"/>
        <w:gridCol w:w="2560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Roxtec Lubricant 10 мл (ALT0000001000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mart oil 3000 Dalgakiran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ADBLUE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л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теклоомывающая -30С 5л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1:18Z</dcterms:created>
  <dc:creator/>
  <dc:description/>
  <dc:language>en-US</dc:language>
  <cp:lastModifiedBy/>
  <cp:lastPrinted>1995-11-21T17:41:00Z</cp:lastPrinted>
  <dcterms:modified xsi:type="dcterms:W3CDTF">2025-07-02T07:31:19Z</dcterms:modified>
  <cp:revision>2</cp:revision>
  <dc:subject/>
  <dc:title/>
</cp:coreProperties>
</file>