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ич. мощн. агр. синтеза и дист. карбамида № 1-4, Увелич. мощн. агр. аммиака №2 до 2300 т/су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2025 - 268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ич. мощн. агр. синтеза и дист. карбамида № 1-4, Увелич. мощн. агр. аммиака №2 до 2300 т/су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2025 - 268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1"/>
        <w:gridCol w:w="4210"/>
        <w:gridCol w:w="1887"/>
      </w:tblGrid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064-822г-АТХ.ОЛ-РG64101,РG64201.pdf)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064-822г-АТХ.ОЛ-РG64101,РG64201.pdf)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А-03-АТХ.ОЛ-PG-115,PG-116.pdf)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9:56Z</dcterms:created>
  <dc:creator/>
  <dc:description/>
  <dc:language>en-US</dc:language>
  <cp:lastModifiedBy/>
  <cp:lastPrinted>1995-11-21T17:41:00Z</cp:lastPrinted>
  <dcterms:modified xsi:type="dcterms:W3CDTF">2025-07-02T07:29:56Z</dcterms:modified>
  <cp:revision>2</cp:revision>
  <dc:subject/>
  <dc:title/>
</cp:coreProperties>
</file>